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10.2019</w:t>
        <w:tab/>
        <w:tab/>
        <w:t xml:space="preserve">                                                                   № 44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проведення інформаційн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панії з протидії торгівлі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</w:rPr>
        <w:t xml:space="preserve">«Про протидію торгівлі людьми», відповідно до переліку заходів міської програми «Реалізація заходів соціальної політики щодо сім`ї та дітей», затвердженої рішенням 45 сесії 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 3/30, та у зв’язку з відзначенням Європейського дня боротьби з торгівлею людьми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ru-RU"/>
        </w:rPr>
        <w:t>ЯЗУЮ:</w:t>
      </w:r>
    </w:p>
    <w:p>
      <w:pPr>
        <w:pStyle w:val="Normal"/>
        <w:ind w:firstLine="8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8"/>
          <w:szCs w:val="28"/>
        </w:rPr>
        <w:t>1. Затвердити План заходів щодо проведення інформаційної кампанії з протидії торгівлі людьми до Європейського дня боротьби з торгівлею людьми (далі - План) згідно з додатком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2. Керівників служб та структурних підрозділів Мелітопольської міської ради Запорізької області, відповідальних за проведення інформаційної кампанії з протидії торгівлі людьми,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до 31.10.2019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sz w:val="28"/>
          <w:szCs w:val="28"/>
        </w:rPr>
        <w:t>3. Управління соціального захисту населення Мелітопольської міської ради Запорізької області н</w:t>
      </w:r>
      <w:r>
        <w:rPr>
          <w:sz w:val="28"/>
        </w:rPr>
        <w:t>адати підсумкову інформацію про стан виконання цього розпорядження Мелітопольському міському голові до 06.11.2019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Бойко С.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72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оман РОМАНОВ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від 11.10.2019  № 44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заходів щодо проведення інформаційної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кампанії з протидії торгівлі людьми до Європейського дня боротьби з торгівлею людьм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2"/>
        <w:gridCol w:w="1417"/>
        <w:gridCol w:w="524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та залучені партн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провед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вітницько-профілактична гра для осіб з числа дітей сиріт та дітей, позбавлених батьківського піклування «Рожеві окуля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літопольський міський центр соціальних служб для сім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</w:rPr>
              <w:t>ї, дітей та молоді (далі –ММЦСССД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П «Мелітопольський коледж ТДАТ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 для безробітної категорії населення «Робота за кордоном: міфи та реальні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районний центр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районний центр зайнято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ідання правового клубу «Феміда» із застосуванням електронного курсу «Торгівля людьми –сучасне рабств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ttp://stoptrafficking.or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інг «Торгівля людьми - сучасний прояв раб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 заклади загальної середньої освіти № 6, 7, 11, 23 24, 25 (далі - ЗЗС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6, 7, 11, 23 24,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ідання ради школи з питань сім’ї, гендерної рівності, демографічного розвитку, попередження насильства в сім’ї та протидії торгівлі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Мелітопольської міської ради Запорізької обла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3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3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ідання міської координаційної ради з питань сімейної політики, запобігання домашньому насильству, насильству за ознакою статі та протидії торгівлі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 члени міської координаційної ради з питань сімейної політики, запобігання домашньому насильству, насильству за ознакою статі та протидії торгівлі люд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йно-тренінгове заняття  для осіб з числа дітей сиріт та дітей, позбавлених батьківського піклування «Попередження торгівлі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 «Мелітопольський соціальний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ртожиток» З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світницько-профілактична гра  для дітей з сімей учасників АТО/ООС та ВПО  «Галопом по Європах!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улична акція «Хода за свобод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 управління молоді та спорту Мелітопольської міської ради Запорізької області, управління освіти Мелітопольської міської ради Запорізької області, відділ охорони здоров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</w:rPr>
              <w:t>я Мелітопольської міської ради Запорізької області, Ліцей № 10 Мелітопольської міської ради Запоріз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 «Дитячо-юнацька спортивна ш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. Мелітопол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України, 5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вітницько-профілактична гра «Рожеві окуляр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 «Дитячо-юнацька спортивна ш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» (м. Мелітополь, вул. Героїв України, 5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пут з мешканцями міста «Міфи та реалії роботи за кордо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районний центр зайнят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 «Дитячо-юнацька спортивна школ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» (м. Мелітополь, вул. Героїв України, 5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-платформа «Така як є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лагодійний фонд «Ліга Чарівників», ГО «Побратим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 «Лебідон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КЗ «Дитячо-юнацька спортивна школа № 1» (м. Мелітополь, вул. Героїв України, 5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гляд та обговорення відеороликів щодо протидії торгівлі людьми «Захисти себе від знущання» із залученням учнівської та студентської мол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цевий центр з надання безоплатної вторинної допомог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дійна організація «Благодійний фонд «Все можли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лодіжний центр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People.ua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. Мелітополь, 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вул. Героїв України, 5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повсюдження соціальної реклами щодо попередження та протидії торгівлі люд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 управління молоді та спорту Мелітопольської міської ради Запорізької області, ММЦСССД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 xml:space="preserve">Площа бі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З «Дитячо-юнацька спортивна школа № 1»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м. Мелітополь,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вул. Героїв України, 5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акласний захід «Життя на прод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 ЗЗСО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ь у батьківських зборах  профконсультанта Меліто-польського міськрайонного центру зайнятос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активної підтримки безробітних Мелітопольського міськрайонного центру зайнятості, ЗЗСО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їзна акція у складі мобільного соціального офісу для зайнятого та незайнятого населенн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районний центр зайнятості у складі мобільного соціального офі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Орлово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гляд відеоматеріалу «Як не попасти в рабство», «Станція призначення житт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жовтня 201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Мелітопольської міської ради Запорізької обла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 1, 6, 7, 8, 13, 15, 24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 1, 6, 7, 8, 13, 15, 24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учення органів учнівського самоврядування до проведення інформаційних і культурно-просвітницьких заходів: випуск стіннівок, буклетів; участь в учнівських міні про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жовтня 201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Мелітопольської міської ради Запорізької обла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южетно-рольова гра для дітей з прийомних сімей та вихованців ДБСТ  «Торгівля людьми: як вберегти себе?!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жовтня 201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курс малюнків та плакатів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 Я знаю! Я у безпеці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жовтня 201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 ЗЗСО №  4, 6, 8, 11, 17, 2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, 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4, 6, 8, 11, 17,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,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ховні години серед учнів на тему: «Торгівля людьми-сучасне раб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жовтня 201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, 19, ЗЗСО № 1, 3, 4, 6, 7, 8, 9, 11, 13,14, 15, 17, 20, 22, 23,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іцей № 5, 19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1, 3, 4, 6, 7, 8, 9, 11, 13,14, 15, 17, 20, 22, 23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  <w:t>2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профілактичних рейдів; відвідування родин з дітьми, які перебувають у складних життєвих обставинах; проведення профілактичних бесід з батьками та дітьми під час рейдів та особистих прийом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жовтня 2019 ро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місцем проживання сімей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кі перебувають в складних життєвих обставинах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служби у справах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лужба у справах дітей Мелітопольської міської ради Запорізької області, Мелітопольський ВП ГУНП в Запорізькій області, ММЦСССД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хорони здоров’я Мелітопольської міської ради Запорізької області</w:t>
            </w:r>
          </w:p>
        </w:tc>
      </w:tr>
    </w:tbl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4"/>
        </w:rPr>
      </w:pPr>
      <w:r>
        <w:rPr>
          <w:sz w:val="24"/>
        </w:rPr>
        <w:t>Мелітопольської міської ради Запорізької області</w:t>
        <w:tab/>
        <w:tab/>
        <w:tab/>
        <w:tab/>
        <w:tab/>
        <w:tab/>
        <w:tab/>
        <w:tab/>
        <w:tab/>
        <w:tab/>
        <w:t xml:space="preserve">      Ірина ДОНЕЦЬ</w:t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4620" cy="467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6.8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05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1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82" w:leader="none"/>
      </w:tabs>
      <w:rPr/>
    </w:pPr>
    <w:r>
      <w:rPr/>
      <w:tab/>
    </w: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4070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32.0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1:00Z</dcterms:created>
  <dc:creator>Default</dc:creator>
  <dc:description/>
  <cp:keywords/>
  <dc:language>en-US</dc:language>
  <cp:lastModifiedBy>Олена Байрак</cp:lastModifiedBy>
  <cp:lastPrinted>2019-10-08T14:11:00Z</cp:lastPrinted>
  <dcterms:modified xsi:type="dcterms:W3CDTF">2021-07-27T11:35:00Z</dcterms:modified>
  <cp:revision>7</cp:revision>
  <dc:subject/>
  <dc:title> </dc:title>
</cp:coreProperties>
</file>